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Chapters of the technical description</w:t>
      </w:r>
    </w:p>
    <w:p>
      <w:pPr>
        <w:pStyle w:val="Heading4"/>
        <w:jc w:val="center"/>
        <w:rPr>
          <w:lang w:val="en-US"/>
        </w:rPr>
      </w:pPr>
      <w:r>
        <w:rPr>
          <w:lang w:val="en-US"/>
        </w:rPr>
        <w:t>(Conceptional planning)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Exposition of the task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lang w:val="en-US"/>
        </w:rPr>
      </w:pPr>
      <w:r>
        <w:rPr>
          <w:lang w:val="en-US"/>
        </w:rPr>
        <w:t>We have to introduce our task in details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lang w:val="en-US"/>
        </w:rPr>
      </w:pPr>
      <w:r>
        <w:rPr>
          <w:lang w:val="en-US"/>
        </w:rPr>
        <w:t>Who is our client?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lang w:val="en-US"/>
        </w:rPr>
      </w:pPr>
      <w:r>
        <w:rPr>
          <w:lang w:val="en-US"/>
        </w:rPr>
        <w:t>What is their target?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Exposition of the planning area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>
          <w:lang w:val="en-US"/>
        </w:rPr>
        <w:t>Exposure of the area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>
          <w:lang w:val="en-US"/>
        </w:rPr>
        <w:t>Features of the settlement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lang w:val="en-US"/>
        </w:rPr>
      </w:pPr>
      <w:r>
        <w:rPr>
          <w:lang w:val="en-US"/>
        </w:rPr>
        <w:t>Exposure of the relief (slopes)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>
          <w:lang w:val="en-US"/>
        </w:rPr>
        <w:t>Receiving water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>
          <w:lang w:val="en-US"/>
        </w:rPr>
        <w:t>Connection point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Exposition of the basic data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re are they from?</w:t>
      </w:r>
    </w:p>
    <w:p>
      <w:pPr>
        <w:pStyle w:val="Normal"/>
        <w:rPr/>
      </w:pPr>
      <w:r>
        <w:rPr>
          <w:lang w:val="en-US"/>
        </w:rPr>
        <w:t>Which data are available for us for the design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chnical regulations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lang w:val="en-US"/>
        </w:rPr>
        <w:t>Which technical regulations are applied to the design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b/>
          <w:i/>
          <w:lang w:val="en-US"/>
        </w:rPr>
        <w:t>Determining the loads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 have to write the method of the calculation. How is that calculated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b/>
          <w:i/>
          <w:lang w:val="en-US"/>
        </w:rPr>
        <w:t xml:space="preserve">Exposition of alternatives of the lay of pipelines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ich is the best of the introduced alternatives? Which is the optimal path and why? Introduce of the altitude path (longitudinal section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Exposure of the pipes designing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lang w:val="en-US"/>
        </w:rPr>
        <w:t>Where are the designing points in our system? Which methods are we using for designing? Showing the result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8:42:00Z</dcterms:created>
  <dc:creator>Fülöp Roland</dc:creator>
  <dc:description/>
  <cp:keywords/>
  <dc:language>en-US</dc:language>
  <cp:lastModifiedBy>marcell</cp:lastModifiedBy>
  <dcterms:modified xsi:type="dcterms:W3CDTF">2006-10-25T20:39:00Z</dcterms:modified>
  <cp:revision>7</cp:revision>
  <dc:subject/>
  <dc:title>Technical description</dc:title>
</cp:coreProperties>
</file>